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s-MX" w:eastAsia="en-US"/>
        </w:rPr>
      </w:pPr>
      <w:r>
        <w:rPr>
          <w:b/>
          <w:lang w:val="es-MX"/>
        </w:rPr>
        <w:t>DECLARACION POR ESCRITO</w:t>
      </w:r>
    </w:p>
    <w:p>
      <w:pPr>
        <w:pStyle w:val="Normal"/>
        <w:spacing w:lineRule="auto" w:line="276"/>
        <w:rPr>
          <w:b/>
          <w:b/>
          <w:sz w:val="22"/>
          <w:szCs w:val="22"/>
          <w:lang w:val="es-MX" w:eastAsia="en-US"/>
        </w:rPr>
      </w:pPr>
      <w:r>
        <w:rPr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Nombre completo: ………………………………………………………………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Cédula de Identidad N° …………………………………………………………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 xml:space="preserve">Domicilio: Ciudad …………………………………………… 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Calle……………………………………… Número ………………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Dpto: ……………………………………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Fono …………………………………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 xml:space="preserve">Causa Rol N° ………………………..   </w:t>
        <w:tab/>
        <w:tab/>
        <w:t xml:space="preserve">        Act: …………………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Licencia de conducir clase ………………...</w:t>
        <w:tab/>
        <w:t>fecha de control …………………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ab/>
        <w:tab/>
        <w:t>I. Municipalidad de ………………………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Patente del vehículo que conducía:…………….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 xml:space="preserve">Día, hora y lugar donde ocurrieron los hechos: 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Día: ………………………………………….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Hora: ……………………………………….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Lugar (calles u otra referencia): …………………………………………………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Pista de circulación y dirección de cada vehículo ………………………………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Velocidad aproximada de cada vehículo: 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Señalización de tránsito existente en el lugar: …………………………………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Daños de cada vehículo participante: ..…………………………………………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Forma como ocurrieron los hechos: ……………………………………………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jc w:val="both"/>
        <w:rPr>
          <w:lang w:val="es-MX"/>
        </w:rPr>
      </w:pPr>
      <w:r>
        <w:rPr>
          <w:lang w:val="es-MX"/>
        </w:rPr>
        <w:t>…………………………………………………………………………………</w:t>
      </w:r>
      <w:r>
        <w:rPr>
          <w:lang w:val="es-MX"/>
        </w:rPr>
        <w:t>...</w:t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center"/>
        <w:rPr>
          <w:szCs w:val="28"/>
          <w:u w:val="single"/>
          <w:lang w:val="es-MX"/>
        </w:rPr>
      </w:pPr>
      <w:r>
        <w:rPr>
          <w:szCs w:val="28"/>
          <w:u w:val="single"/>
          <w:lang w:val="es-MX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  <w:t>CROQUIS DEL ACCIDENTE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NOMBRE:</w:t>
        <w:tab/>
        <w:t xml:space="preserve">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………………………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20160"/>
      <w:pgMar w:left="1644" w:right="1644" w:gutter="0" w:header="0" w:top="141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422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ind w:right="422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ind w:right="422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ind w:right="422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ing1"/>
      <w:ind w:right="4225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sz w:val="16"/>
        <w:lang w:val="es-ES_tradnl"/>
      </w:rPr>
    </w:pPr>
    <w:r>
      <w:rPr>
        <w:sz w:val="16"/>
        <w:lang w:val="en-GB"/>
      </w:rPr>
      <w:t xml:space="preserve">                    </w:t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Book Antiqua" w:hAnsi="Book Antiqua" w:cs="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24"/>
      <w:u w:val="single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124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9:00Z</dcterms:created>
  <dc:creator>olggand</dc:creator>
  <dc:description/>
  <cp:keywords/>
  <dc:language>en-US</dc:language>
  <cp:lastModifiedBy>Patricio Andrés Olivares Figueroa</cp:lastModifiedBy>
  <cp:lastPrinted>2021-02-08T13:49:00Z</cp:lastPrinted>
  <dcterms:modified xsi:type="dcterms:W3CDTF">2021-04-05T17:30:00Z</dcterms:modified>
  <cp:revision>7</cp:revision>
  <dc:subject/>
  <dc:title> </dc:title>
</cp:coreProperties>
</file>